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8pt;margin-top:-0.6pt;width:503.95pt;height:260pt;mso-wrap-style:none;v-text-anchor:middle" type="_x0000_t136">
            <v:path textpathok="t"/>
            <v:textpath on="t" fitshape="t" string="Оценка итогов&#10;социально-экономического развития&#10;муниципального образования &quot;Юскинское&quot;&#10;Кезского района&#10;&#10;за 1 квартал 2014 года" style="font-family:&quot;Arial&quot;;font-size:12pt"/>
            <v:fill o:detectmouseclick="t" type="solid" color2="#ffff7f" opacity="0.5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.Юск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Heading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Сохранение  высокого качества  и конкурентоспособности человеческого потенциала, формирование условий для повышения уровня жизни населения  ……………………………….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. Демографическая и семейная политика…………………………………………………………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2. Качественное и доступное здравоохранение……………………………………………………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3. Развитие физической культуры и спорта………………………………………………………..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4. Развитие и модернизация системы образования………………………………………………...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5. Доходы населения. Трудовые отношения, улучшение условий и охраны труда……………..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6. Развитие рынка труда и занятости населения…………………………………………………  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7. Социальная защита населения…………………………………………………………………...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8. Развитие культуры………………………………………………………………………………  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9. Молодежная политика, патриотическое воспитание населения………………………………9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0. Национальная политика……………………………………………………………………….1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2. Безопасность населения и территорий от чрезвычайных ситуаций природного и техногенного характера………………………………………………………………………………1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3. Архивное дело…………………………………………………………………………………..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4. Кадровая политика…………………………………………………………………………… . 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Основные показатели социально-экономического развития муниципального образования ...12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1. Формирование благоприятной среды для развития бизнеса………………………………….12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2. Развитие агропромышленного комплекса……………………………………………………...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3. Развитие потребительского рынка………………………………………………………………1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Жилищно-коммунальное хозяйство………………………………………………………………1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Развитие инфраструктуры связи и информационных технологий……………………………...1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Управление муниципальным имуществом и земельными ресурсами………………………….1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 Основные направления бюджетной политики…………………………………………………...16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1. Сохранение высокого качества и конкурентоспособности человеческого потенциала, формирование условий для повышения уровня жизни населения муниципального образования «Юскинское»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1.1.Демографическая и семейная политика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 xml:space="preserve">На территории муниципального образования проживает 89 семей с детьми до 18 лет. Общее количество детей в семьях 134. 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 xml:space="preserve">В 2014 году на учете состоит 7 многодетных семей. Количество детей в многодетных семьях  - 22. В т.ч: 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дошкольного возраста – 7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школьного возраста – 14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учащийся ПУ, техникумов – 1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Количество детей пользующихся бесплатным проездом – 15, в т.ч. школьники-14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 xml:space="preserve">  </w:t>
      </w:r>
      <w:r>
        <w:rPr/>
        <w:t>Количество школьников обеспеченных бесплатным питанием за 1 квартал 2014 года  составило 26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  <w:t>Демографические показатели муниципального образования.</w:t>
      </w:r>
    </w:p>
    <w:p>
      <w:pPr>
        <w:pStyle w:val="Normal"/>
        <w:ind w:firstLine="900"/>
        <w:rPr>
          <w:b/>
          <w:b/>
          <w:i/>
          <w:i/>
          <w:color w:val="FF0000"/>
          <w:sz w:val="28"/>
          <w:highlight w:val="yellow"/>
        </w:rPr>
      </w:pPr>
      <w:r>
        <w:rPr>
          <w:b/>
          <w:i/>
          <w:color w:val="FF0000"/>
          <w:sz w:val="28"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1 кв.2013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4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ае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357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14"/>
        <w:ind w:left="900" w:firstLine="709"/>
        <w:jc w:val="both"/>
        <w:rPr/>
      </w:pPr>
      <w:r>
        <w:rPr/>
        <w:t>Численность и состав населения муниципального образования: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общее количество населения – 736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детского возраста (0-17 лет) – 134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трудоспособного возраста (женщины 16-54 лет, мужчины 16-59 лет) – 470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старше трудоспособного возраста (женщины от 55 лет, мужчины от 60 лет) – 146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число женщин фертильного (детородного) возраста (15-49 лет) – 169 чел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демографические показатели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Юскинское» </w:t>
      </w:r>
    </w:p>
    <w:p>
      <w:pPr>
        <w:pStyle w:val="12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1 кв.2013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4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ожд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мер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>Произошло незначительное  увеличение численности населения.</w:t>
      </w:r>
    </w:p>
    <w:p>
      <w:pPr>
        <w:pStyle w:val="Normal"/>
        <w:jc w:val="both"/>
        <w:rPr/>
      </w:pPr>
      <w:r>
        <w:rPr/>
        <w:tab/>
        <w:t xml:space="preserve">Состояние и развитие демографической ситуации во многом определяется  теми событиями, явлениями, которые происходят в области семьи, материнства и детства. Для значительного количества семей характерны низкий материальный достаток. Многодетные малообеспеченные семьи получают субсидии за коммунальные услуги. Детям из многодетных семей предоставляются бесплатные обеды в школе. Также бесплатными обедами пользуются дети из малообеспеченных сем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/>
          <w:bCs/>
          <w:color w:val="FF0000"/>
        </w:rPr>
        <w:tab/>
      </w:r>
      <w:r>
        <w:rPr>
          <w:rFonts w:cs="Tahoma"/>
          <w:bCs/>
        </w:rPr>
        <w:t>На территории муниципального образования зарегистрировано 7  многодетных семей.</w:t>
      </w:r>
      <w:r>
        <w:rPr>
          <w:rFonts w:cs="Tahoma"/>
          <w:bCs/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cs="Tahoma"/>
          <w:bCs/>
        </w:rPr>
      </w:pPr>
      <w:r>
        <w:rPr>
          <w:rFonts w:cs="Tahoma"/>
          <w:bCs/>
        </w:rPr>
        <w:tab/>
        <w:t xml:space="preserve">Оказывают помощь семье и детям: администрация МО «Юскинское», совет молодежи, женсовет,  МКОУ «Юскинская средняя общеобразовательная школа», МЦ «Надежда», отдел семьи администрации МО «Кезский район», отдел молодежи. </w:t>
      </w:r>
    </w:p>
    <w:p>
      <w:pPr>
        <w:pStyle w:val="Normal"/>
        <w:ind w:firstLine="900"/>
        <w:jc w:val="both"/>
        <w:rPr>
          <w:rFonts w:cs="Tahoma"/>
          <w:bCs/>
          <w:color w:val="FF0000"/>
          <w:sz w:val="28"/>
          <w:highlight w:val="yellow"/>
        </w:rPr>
      </w:pPr>
      <w:r>
        <w:rPr>
          <w:rFonts w:cs="Tahoma"/>
          <w:bCs/>
          <w:color w:val="FF0000"/>
          <w:sz w:val="28"/>
          <w:highlight w:val="yellow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Асоциальное поведение несовершеннолетних:</w:t>
      </w:r>
    </w:p>
    <w:p>
      <w:pPr>
        <w:pStyle w:val="Normal"/>
        <w:ind w:firstLine="900"/>
        <w:jc w:val="both"/>
        <w:rPr/>
      </w:pPr>
      <w:r>
        <w:rPr/>
        <w:t>- количество детей, не посещающих учебные занятия и (или) систематически пропускающих учебные занятия по неуважительным причинам - нет</w:t>
      </w:r>
    </w:p>
    <w:p>
      <w:pPr>
        <w:pStyle w:val="Normal"/>
        <w:ind w:firstLine="900"/>
        <w:jc w:val="both"/>
        <w:rPr/>
      </w:pPr>
      <w:r>
        <w:rPr/>
        <w:t>- количество детей-сирот и детей, оставшихся без попечения родителей, в том числе социальных сирот - 2</w:t>
      </w:r>
    </w:p>
    <w:p>
      <w:pPr>
        <w:pStyle w:val="Normal"/>
        <w:ind w:firstLine="900"/>
        <w:jc w:val="both"/>
        <w:rPr/>
      </w:pPr>
      <w:r>
        <w:rPr/>
        <w:t>- количество детей, состоявших на учете в подразделениях по делам несовершеннолетних - нет</w:t>
      </w:r>
    </w:p>
    <w:p>
      <w:pPr>
        <w:pStyle w:val="Normal"/>
        <w:ind w:firstLine="900"/>
        <w:jc w:val="both"/>
        <w:rPr/>
      </w:pPr>
      <w:r>
        <w:rPr/>
        <w:t>- количество детей, совершивших административные проступки и уголовные преступления - нет</w:t>
      </w:r>
    </w:p>
    <w:p>
      <w:pPr>
        <w:pStyle w:val="Normal"/>
        <w:ind w:firstLine="900"/>
        <w:jc w:val="both"/>
        <w:rPr/>
      </w:pPr>
      <w:r>
        <w:rPr/>
        <w:t>- количество безнадзорных, выявленных во 1 квартале (детей, совершивших самовольный уход из дома или государственного (муниципального) учреждения), в том числе возвращенные в семью и помещенные в учреждение - нет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Основными проблемами в области семейной и демографической политики, требующими решения, являются сокращения численности трудоспособного населения и растущая демографическая нагрузка на трудоспособное население. В связи с небольшой заработной платой в сельском хозяйстве,  молодежь  не остается в деревнях для дальнейшего проживания.  Одной из причин выезда молодежи является и то, что нет дорог между населенными пунктами. В деревнях остались жить только пенсионеры, которые тоже постепенно уезжают к детя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2. Качественное и доступное здравоохранение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дицинская помощь населению муниципального образования «Юскинское» оказывается    3 ФАП (Юскинский, Ю-Чабьинский, Филинск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врачебную медицинскую помощь населению оказывают 3 фельдшера.           </w:t>
      </w:r>
    </w:p>
    <w:p>
      <w:pPr>
        <w:pStyle w:val="Normal"/>
        <w:ind w:firstLine="709"/>
        <w:jc w:val="both"/>
        <w:rPr/>
      </w:pPr>
      <w:r>
        <w:rPr/>
        <w:t>Демографическая ситуация в муниципальном образовании определяется превышением рождаемости над смертностью, имеет место естественная прибыль  населения.</w:t>
      </w:r>
      <w:r>
        <w:rPr>
          <w:bCs/>
        </w:rPr>
        <w:t xml:space="preserve"> За 1 квартал 2014 года родилось 4 ребенка (за 20123год- 1). За 1 квартал 2014 год умер 1 человек, в 2013 году было 4 умерших. </w:t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ется выезд  населения на ФГ-осмотр в п.Кез. На собраниях граждан постоянно напоминается о необходимости ФГ-осмотр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Heading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709"/>
        <w:rPr/>
      </w:pPr>
      <w:r>
        <w:rPr/>
        <w:t>1.3. Развитие физической культуры и спор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отчетный период проводилась  работа по сохранению и развитию физической культуры и спорта среди населения муниципального образования «Юскинское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95"/>
        <w:gridCol w:w="995"/>
        <w:gridCol w:w="1070"/>
        <w:gridCol w:w="1320"/>
        <w:gridCol w:w="1080"/>
        <w:gridCol w:w="12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/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 из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и</w:t>
            </w:r>
          </w:p>
          <w:p>
            <w:pPr>
              <w:pStyle w:val="Normal"/>
              <w:ind w:left="-83" w:right="-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4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п роста в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 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13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акт 2014 г. к 2013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   к </w:t>
            </w:r>
          </w:p>
          <w:p>
            <w:pPr>
              <w:pStyle w:val="Normal"/>
              <w:ind w:left="12" w:hanging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у 2014 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занимающихся,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 женщ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спортсооружений, всего из н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ортза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скостные соору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 бюджета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о спортивно-массов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За   2014 год проведены следующие спортивные мероприятия:</w:t>
      </w:r>
    </w:p>
    <w:p>
      <w:pPr>
        <w:pStyle w:val="Normal"/>
        <w:ind w:firstLine="708"/>
        <w:jc w:val="both"/>
        <w:rPr/>
      </w:pPr>
      <w:r>
        <w:rPr/>
        <w:t>- катания на тюбингах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А ну-ка мальчишк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шахматный и шашечный турниры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лыжные гонки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дружеские встречи по волейболу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поездки на каток.</w:t>
      </w:r>
    </w:p>
    <w:p>
      <w:pPr>
        <w:pStyle w:val="Normal"/>
        <w:ind w:firstLine="708"/>
        <w:jc w:val="both"/>
        <w:rPr/>
      </w:pPr>
      <w:r>
        <w:rPr/>
        <w:t>Принимали участие проводимых районных мероприятиях.  Призовые места занимают участники соревнований муниципального образования в личном зачете.</w:t>
      </w:r>
    </w:p>
    <w:p>
      <w:pPr>
        <w:pStyle w:val="Heading2"/>
        <w:ind w:firstLine="360"/>
        <w:rPr>
          <w:i w:val="false"/>
          <w:i w:val="false"/>
          <w:highlight w:val="yellow"/>
        </w:rPr>
      </w:pPr>
      <w:r>
        <w:rPr>
          <w:rFonts w:eastAsia="Times New Roman"/>
          <w:i w:val="false"/>
          <w:highlight w:val="yellow"/>
        </w:rPr>
        <w:t xml:space="preserve"> </w:t>
      </w:r>
    </w:p>
    <w:p>
      <w:pPr>
        <w:pStyle w:val="Heading2"/>
        <w:ind w:firstLine="709"/>
        <w:rPr>
          <w:szCs w:val="28"/>
        </w:rPr>
      </w:pPr>
      <w:r>
        <w:rPr/>
        <w:t xml:space="preserve">1.4. </w:t>
      </w:r>
      <w:r>
        <w:rPr>
          <w:szCs w:val="28"/>
        </w:rPr>
        <w:t>Развитие и модернизация системы образования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pacing w:val="1"/>
        </w:rPr>
        <w:t xml:space="preserve">     </w:t>
      </w:r>
      <w:r>
        <w:rPr/>
        <w:t xml:space="preserve">  </w:t>
      </w:r>
      <w:r>
        <w:rPr/>
        <w:t>Функционирует Юскинская средняя школа, в ней обучается 57 учащихся (в  2013 году 56 учащихся). В пришкольном интернате проживает 13 чел.  На базе школы работает группа дневного пребывания детей с 3-х летнего возраста в количестве 15 человек.</w:t>
      </w:r>
    </w:p>
    <w:p>
      <w:pPr>
        <w:pStyle w:val="Normal"/>
        <w:shd w:fill="FFFFFF" w:val="clear"/>
        <w:ind w:left="53" w:firstLine="720"/>
        <w:jc w:val="both"/>
        <w:rPr/>
      </w:pPr>
      <w:r>
        <w:rPr/>
        <w:t>Работа с опекаемыми: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ind w:left="14" w:firstLine="720"/>
        <w:jc w:val="both"/>
        <w:rPr/>
      </w:pPr>
      <w:r>
        <w:rPr/>
        <w:t>Количество опекаемых в 2014 году  2 человека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Проводятся контрольные обследования жизни и воспитания подопечных, индивидуальная работа по профилактике правонарушений. Ведется контроль за успеваемостью, занятостью опекаемых в период школьных каникул.</w:t>
      </w:r>
    </w:p>
    <w:p>
      <w:pPr>
        <w:pStyle w:val="Normal"/>
        <w:shd w:fill="FFFFFF" w:val="clear"/>
        <w:ind w:left="10" w:firstLine="720"/>
        <w:jc w:val="both"/>
        <w:rPr/>
      </w:pPr>
      <w:r>
        <w:rPr/>
        <w:t xml:space="preserve">Малообеспеченным семьям оказывается адресная помощь через управление образованием, отделом по делам семьи, молодежи и социальной защиты. В течение года организован бесплатный обед 17 учащихся из многодетных малообеспеченных семей на сумму 26,89 рубля в день. Организованы бесплатные завтраки учащихся 1-5 классов в количестве 29 чел. на  сумму 14,43 руб.  в день, а также выделены средства на питание учащихся в количестве 9 чел. из малообеспеченных семей на 26,89 руб. в день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Затраты на 1 ребенка  за 1 квартал 2014 года по Юскинской школе составили  27358 руб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ован подвоз учеников. Появилось больше возможности выезда для участия во всех районных мероприят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ащиеся Юскинской школы принимают активное участие в культурно-массовых, спортивных мероприятиях, а также в районных и республиканских олимпиадах и соревнованиях и занимают призовые места. </w:t>
      </w:r>
    </w:p>
    <w:p>
      <w:pPr>
        <w:pStyle w:val="Normal"/>
        <w:ind w:firstLine="708"/>
        <w:jc w:val="both"/>
        <w:rPr/>
      </w:pPr>
      <w:r>
        <w:rPr/>
        <w:t xml:space="preserve">МКОУ «Юскинская средняя общеобразовательная школа оборудована АПС и системой оповещения о пожаре. </w:t>
      </w:r>
      <w:bookmarkStart w:id="0" w:name="_2.5_Доходы_населения"/>
      <w:bookmarkEnd w:id="0"/>
    </w:p>
    <w:p>
      <w:pPr>
        <w:pStyle w:val="Normal"/>
        <w:jc w:val="both"/>
        <w:rPr/>
      </w:pPr>
      <w:r>
        <w:rPr/>
        <w:t xml:space="preserve">    </w:t>
      </w:r>
      <w:r>
        <w:rPr/>
        <w:t>Всего в Юскинской средней школе работают 20 учителей, все учителя с высшим образованием.</w:t>
      </w:r>
    </w:p>
    <w:p>
      <w:pPr>
        <w:pStyle w:val="Normal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BodyText"/>
        <w:widowControl/>
        <w:rPr/>
      </w:pPr>
      <w:r>
        <w:rPr>
          <w:i/>
          <w:szCs w:val="28"/>
        </w:rPr>
        <w:t>Основные параметры социально-экономического развития отрасли «Образование» за 1 квартал 2014 год.</w:t>
      </w:r>
    </w:p>
    <w:p>
      <w:pPr>
        <w:pStyle w:val="BodyText"/>
        <w:widowControl/>
        <w:rPr>
          <w:i/>
          <w:i/>
          <w:color w:val="FF0000"/>
          <w:szCs w:val="28"/>
          <w:highlight w:val="yellow"/>
        </w:rPr>
      </w:pPr>
      <w:r>
        <w:rPr>
          <w:i/>
          <w:color w:val="FF0000"/>
          <w:szCs w:val="28"/>
          <w:highlight w:val="yellow"/>
        </w:rPr>
      </w:r>
    </w:p>
    <w:tbl>
      <w:tblPr>
        <w:tblW w:w="10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79"/>
        <w:gridCol w:w="1147"/>
        <w:gridCol w:w="900"/>
        <w:gridCol w:w="1274"/>
        <w:gridCol w:w="1161"/>
      </w:tblGrid>
      <w:tr>
        <w:trPr>
          <w:trHeight w:val="270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именова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1 кв.2013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1 к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4 г.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зовательных учреждений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образовательные дневные</w:t>
            </w:r>
            <w:r>
              <w:rPr>
                <w:b/>
              </w:rPr>
              <w:t xml:space="preserve"> </w:t>
            </w:r>
            <w:r>
              <w:rPr/>
              <w:t>школы, 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е образовательные учреждения,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обучающихся в образовательных учреждениях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щеобразовательных дневных школах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школьных образовательных учреждениях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 в городских поселениях в сельской местности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 одного ребенка, тыс.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шности обучения выпускников 9 и 11 классов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педагогических работников общеобразовательных учреждений с высшим образованием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библиотечным обслуживанием (от общего числа школьников)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иц, сдавших единый государственный экзамен (далее – ЕГЭ), в числе выпускников общеобразовательных муниципальных учреждений,  участвовавших в ЕГЭ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ват детей 1 - 6 лет      </w:t>
              <w:br/>
              <w:t xml:space="preserve">дошкольным образованием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2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firstLine="709"/>
        <w:rPr/>
      </w:pPr>
      <w:r>
        <w:rPr/>
        <w:t>1.5. Доходы населения. Трудовые отношения, улучшение условий и охраны труда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граждан – это  основная цель социальной политики государства. Основной задачей является сохранение и укрепление позитивных тенденций в экономике с целью дальнейшего повышения уровня и качества жизни населения района, преодоление негативных явлений в области заработной платы и доходов населения в целом.</w:t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                                                                                                                       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40"/>
        <w:gridCol w:w="1065"/>
        <w:gridCol w:w="6"/>
        <w:gridCol w:w="900"/>
        <w:gridCol w:w="1352"/>
        <w:gridCol w:w="1348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1 кв. 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9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013 г. к факту 2012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ат 2013 г. к прогнозу 2013 г.</w:t>
            </w:r>
          </w:p>
        </w:tc>
      </w:tr>
      <w:tr>
        <w:trPr>
          <w:trHeight w:val="6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1 кв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Средняя заработная плата одного работника по крупным и средним предприятиям и организациям (в среднем за период) 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личие задолженности по заработной плате (тыс.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Уровень благосостояния во многом зависит от уровня заработной платы – основного источника  доходов населения.  Среднемесячная заработная плата в целом по муниципальному образованию за 1 квартал 2014 года  составила   8969 рублей, увеличившись на 17 % к соответствующему периоду предыдущего года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ведения о численности и фонде, заработной плате по крупным и средним предприятиям и организациям </w:t>
      </w:r>
    </w:p>
    <w:p>
      <w:pPr>
        <w:pStyle w:val="Normal"/>
        <w:ind w:first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11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80"/>
        <w:gridCol w:w="1080"/>
        <w:gridCol w:w="900"/>
        <w:gridCol w:w="1136"/>
        <w:gridCol w:w="1024"/>
        <w:gridCol w:w="788"/>
        <w:gridCol w:w="1012"/>
        <w:gridCol w:w="900"/>
        <w:gridCol w:w="900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экономичес-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, руб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3 г. 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4 г. 1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3 г. 1 к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4 г. 1 кв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0" w:hanging="0"/>
              <w:rPr/>
            </w:pPr>
            <w:r>
              <w:rPr>
                <w:sz w:val="20"/>
                <w:szCs w:val="20"/>
              </w:rPr>
              <w:t>2013 г. 1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0" w:hanging="0"/>
              <w:rPr/>
            </w:pPr>
            <w:r>
              <w:rPr>
                <w:sz w:val="20"/>
                <w:szCs w:val="20"/>
              </w:rPr>
              <w:t>2014 г. 1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Среднемесячная  заработная плата  по сельскому хозяйству составила 7712 руб., что выше соответствующего периода 2013 года на 14 %. По всему поселению  средняя заработная плата составила  8969 рублей, или  117  %  к  соответствующему периоду 2013 года.</w:t>
      </w:r>
    </w:p>
    <w:p>
      <w:pPr>
        <w:pStyle w:val="Normal"/>
        <w:ind w:firstLine="360"/>
        <w:jc w:val="both"/>
        <w:rPr/>
      </w:pPr>
      <w:r>
        <w:rPr/>
        <w:t xml:space="preserve">Среднесписочная численность работников  в сельском хозяйстве за первый квартал 2014 года составила  110 человек, что ниже чем за аналогичный период прошлого года на 12 %. </w:t>
      </w:r>
      <w:r>
        <w:rPr>
          <w:shd w:fill="FFFFFF" w:val="clear"/>
        </w:rPr>
        <w:t>Из-за низкой заработной платы в ООО «Труженик», много трудоспособного населения работают вахтовым методом и в организациях и предприятиях поселка Ке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источниками доходов населения являются заработная плата, а также пенсии, пособия и доходы с личного подсобного хозяйства.</w:t>
      </w:r>
    </w:p>
    <w:p>
      <w:pPr>
        <w:pStyle w:val="Normal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Проводится  работа по организации и совершенствованию охраны труда.  </w:t>
      </w:r>
    </w:p>
    <w:p>
      <w:pPr>
        <w:pStyle w:val="Heading2"/>
        <w:ind w:firstLine="709"/>
        <w:rPr>
          <w:spacing w:val="-6"/>
          <w:highlight w:val="yellow"/>
        </w:rPr>
      </w:pPr>
      <w:r>
        <w:rPr>
          <w:spacing w:val="-6"/>
          <w:highlight w:val="yellow"/>
        </w:rPr>
      </w:r>
    </w:p>
    <w:p>
      <w:pPr>
        <w:pStyle w:val="Heading2"/>
        <w:ind w:firstLine="709"/>
        <w:rPr/>
      </w:pPr>
      <w:r>
        <w:rPr/>
        <w:t>1.6. Развитие рынка труда и занятости населени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Главной целью в области занятости населения на территории муниципального образования «Юскинское», является недопущение резкого увеличения безработицы, сохранение занятости населения на текущем уровне. </w:t>
      </w:r>
    </w:p>
    <w:p>
      <w:pPr>
        <w:pStyle w:val="Normal"/>
        <w:ind w:firstLine="720"/>
        <w:jc w:val="both"/>
        <w:rPr/>
      </w:pPr>
      <w:r>
        <w:rPr/>
        <w:t>Численность безработных, зарегистрированных в службе занятости на 31 марта 2014 года составляет 10 человек, уровень регистрируемой безработицы — 2,1%. Следует</w:t>
      </w:r>
      <w:r>
        <w:rPr>
          <w:color w:val="FF0000"/>
        </w:rPr>
        <w:t xml:space="preserve"> </w:t>
      </w:r>
      <w:r>
        <w:rPr/>
        <w:t xml:space="preserve">отметить, что и в целом уровень регистрируемой безработицы в течение 1 квартала 2014 года увеличился с 1,6% в начале года   до 2,1 % к концу квартала. 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071"/>
        <w:gridCol w:w="9"/>
        <w:gridCol w:w="891"/>
        <w:gridCol w:w="1352"/>
        <w:gridCol w:w="13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итоги 1 кв. 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014 г. к факту 2013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акт 2014 г. к прогнозу 2014г.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1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занят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На территории муниципального образования проживают 470 человек в трудоспособном возрасте. Работают на территории сельского поселения в сельском хозяйстве 110 и в бюджетной сфере 46 человек. Работают за пределами территории 185 человека. Всего неработающее население - 76 человек. Студентов очного отделения 12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ольшинство населения занято в сельхозпроизводстве. В сельхозпредприятиях поселения образовался дефицит кадров из-за оттока специалистов  за пределы муниципального образования  и республики в поисках лучших условий труда и высокой заработной платы. На территории муниципального образования  насчитывается 76 человек незанятого населения в трудоспособном возрасте. Однако количество безработных, состоящих на учете  в поиске работы, небольшой. С каждым годом сложнее подбирать кадры на вакантные места.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2"/>
        <w:ind w:firstLine="709"/>
        <w:rPr/>
      </w:pPr>
      <w:r>
        <w:rPr/>
        <w:t>1.7. Социальная защита насел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«Юскинское» проживают  164 пенсионера, из них по старости – 146, по потере кормильца – 17,  инвалидов 1,2,3 групп – 30.  На территории муниципального образования  проживает 17 участников трудового фронта, 3 участника локальных войн, 62 ветерана труда, 3 семьи погибшего участника войны, детей- инвалидов – 3. Многодетных семей – 7, в них детей – 22. Количество детей, пользующихся  бесплатным проездом – 11, в т.ч. 11 школьников. 41 школьников обеспечены бесплатным питанием, в том числе учащиеся 1-5 классов в количестве 20 чел. обеспечены бесплатным завтраком.</w:t>
      </w:r>
    </w:p>
    <w:p>
      <w:pPr>
        <w:pStyle w:val="Normal"/>
        <w:jc w:val="both"/>
        <w:rPr/>
      </w:pPr>
      <w:r>
        <w:rPr/>
        <w:tab/>
        <w:t xml:space="preserve">5 пенсионеров находятся на социальном обслуживании. 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Heading2"/>
        <w:ind w:firstLine="709"/>
        <w:rPr/>
      </w:pPr>
      <w:r>
        <w:rPr/>
        <w:t>1.8.Развитие куль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территории муниципального образования «Юскинское» работают  сельский дом культуры и  сельская библиотека. Работа веде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информационное обслуживание населения;</w:t>
      </w:r>
    </w:p>
    <w:p>
      <w:pPr>
        <w:pStyle w:val="Normal"/>
        <w:ind w:firstLine="708"/>
        <w:jc w:val="both"/>
        <w:rPr/>
      </w:pPr>
      <w:r>
        <w:rPr/>
        <w:t>-работа с семьей;</w:t>
      </w:r>
    </w:p>
    <w:p>
      <w:pPr>
        <w:pStyle w:val="Normal"/>
        <w:ind w:firstLine="708"/>
        <w:jc w:val="both"/>
        <w:rPr/>
      </w:pPr>
      <w:r>
        <w:rPr/>
        <w:t>-возрождение традиций и обрядов русского и удмуртского народа;</w:t>
      </w:r>
    </w:p>
    <w:p>
      <w:pPr>
        <w:pStyle w:val="Normal"/>
        <w:ind w:firstLine="708"/>
        <w:jc w:val="both"/>
        <w:rPr/>
      </w:pPr>
      <w:r>
        <w:rPr/>
        <w:t>-военно-патриотическое воспитание подрастающего поколения.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культуры   являются:</w:t>
      </w:r>
    </w:p>
    <w:p>
      <w:pPr>
        <w:pStyle w:val="Normal"/>
        <w:ind w:firstLine="720"/>
        <w:jc w:val="both"/>
        <w:rPr/>
      </w:pPr>
      <w:r>
        <w:rPr/>
        <w:t>-удовлетворение запросов населения в области культурного досуга;</w:t>
      </w:r>
    </w:p>
    <w:p>
      <w:pPr>
        <w:pStyle w:val="Normal"/>
        <w:ind w:firstLine="720"/>
        <w:jc w:val="both"/>
        <w:rPr/>
      </w:pPr>
      <w:r>
        <w:rPr/>
        <w:t>- развитие, обогащение и распространение национальной культуры;</w:t>
      </w:r>
    </w:p>
    <w:p>
      <w:pPr>
        <w:pStyle w:val="Normal"/>
        <w:ind w:firstLine="720"/>
        <w:jc w:val="both"/>
        <w:rPr/>
      </w:pPr>
      <w:r>
        <w:rPr/>
        <w:t>- удовлетворение читательского спроса;</w:t>
      </w:r>
    </w:p>
    <w:p>
      <w:pPr>
        <w:pStyle w:val="Normal"/>
        <w:ind w:firstLine="720"/>
        <w:jc w:val="both"/>
        <w:rPr/>
      </w:pPr>
      <w:r>
        <w:rPr/>
        <w:t>- сохранение и укрепление материально-технической базы учреждений культуры;</w:t>
      </w:r>
    </w:p>
    <w:p>
      <w:pPr>
        <w:pStyle w:val="Normal"/>
        <w:ind w:firstLine="720"/>
        <w:jc w:val="both"/>
        <w:rPr/>
      </w:pPr>
      <w:r>
        <w:rPr/>
        <w:t>- реализация  молодежной политики, развитию  нравственной и физической культуры.</w:t>
      </w:r>
    </w:p>
    <w:p>
      <w:pPr>
        <w:pStyle w:val="Normal"/>
        <w:ind w:firstLine="720"/>
        <w:jc w:val="both"/>
        <w:rPr/>
      </w:pPr>
      <w:r>
        <w:rPr/>
        <w:t xml:space="preserve">Одним из самых уязвимых мест в сфере деятельности культуры является состояние материально-технической базы. В зданиях проводится только косметический ремонт, полного капитального ремонта  нет. Требуется ремонт печи и  обшивка одной стены в Юскинской библиотеке. Основные фонды учреждений культуры морально и физически устарели, пришли в негодность. Нет сценических костюмов, которые есть – уже обветшали, потеряли вид. Несмотря на это работники культуры работают над созданием  всех необходимых условий  для сохранения и развития культур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реждения укомплектованы специалистами. Плановые показатели выполняются. Проводятся массовые мероприятия, ведется работа совместно со школой по возрождению национальных обрядов. За 1 квартал 2014 года проведено 11 мероприятий, где приняло участие 308 челове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роприятия проводятся с учетом интересов различных категорий населения. В Юскинском СДК для детей и подростков еженедельно проводятся,  шахматы, шашки, бильярд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молодежи в праздничные дни проводятся дискотеки. Активно ведется работа с населением среднего возраста. Особое внимание уделяется организации досуга пожилых людей и незащищенных слоев населения (малообеспеченные и неблагополучные семьи).           </w:t>
      </w:r>
    </w:p>
    <w:p>
      <w:pPr>
        <w:pStyle w:val="Normal"/>
        <w:ind w:firstLine="708"/>
        <w:jc w:val="both"/>
        <w:rPr/>
      </w:pPr>
      <w:r>
        <w:rPr/>
        <w:t>При сельском доме культуры и  библиотеке работают клубы по инте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деятельная концертная групп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аматический кружо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ветеранов «За околицей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бильяр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шахма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«Посиделк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бота клубов ведется согласно разработанных план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первый квартал 2014 года выручено от платных услуг 6,5 тысяч рублей. Денежные средства от платных услуг расходуются на проведение  мероприятий, транспорт, канцтовары, хозяйственные  расходы. </w:t>
      </w:r>
    </w:p>
    <w:p>
      <w:pPr>
        <w:pStyle w:val="Normal"/>
        <w:jc w:val="both"/>
        <w:rPr/>
      </w:pPr>
      <w:r>
        <w:rPr/>
        <w:tab/>
        <w:t>Проведены праздничная новогодняя дискотека, рождественские посиделки. Силами участников художественной самодеятельности поставлены концерты к 8 марта, ко Дню Победы.</w:t>
      </w:r>
    </w:p>
    <w:p>
      <w:pPr>
        <w:pStyle w:val="Normal"/>
        <w:ind w:firstLine="709"/>
        <w:jc w:val="both"/>
        <w:rPr/>
      </w:pPr>
      <w:r>
        <w:rPr/>
        <w:t>Библиотека характеризуется недостаточностью комплектования фонда – не хватает периодических изданий, мало отраслевой литературы.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9. Молодежная политика, патриотическое воспитание  населения</w:t>
      </w:r>
    </w:p>
    <w:p>
      <w:pPr>
        <w:pStyle w:val="Normal"/>
        <w:ind w:left="1713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ая молодежная политика – это формирование, развитие и укрепление правовых, экономических и организационных  условий для гражданского становления, эффективной социализации молодых граждан, самореализации личности молодого че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>В связи с этим основная деятельность сосредоточена на решении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/>
        <w:t>- обеспечение минимального уровня социальных гарантий для молодежи по обучению, воспитанию, духовному и физическому развитию, охране здоровья и трудоустройству;</w:t>
      </w:r>
    </w:p>
    <w:p>
      <w:pPr>
        <w:pStyle w:val="Normal"/>
        <w:widowControl w:val="false"/>
        <w:ind w:firstLine="720"/>
        <w:jc w:val="both"/>
        <w:rPr/>
      </w:pPr>
      <w:r>
        <w:rPr/>
        <w:t>- активное вовлечение молодых граждан в процесс социально-экономических преобразований и эффективное использование  умственного, трудового, нравственного, потенциала молодого поколения в интересах развития общества.</w:t>
      </w:r>
    </w:p>
    <w:p>
      <w:pPr>
        <w:pStyle w:val="Normal"/>
        <w:widowControl w:val="false"/>
        <w:ind w:firstLine="720"/>
        <w:jc w:val="both"/>
        <w:rPr/>
      </w:pPr>
      <w:r>
        <w:rPr/>
        <w:t>При  Юскинской школе  работает клуб «Созвездие». Руководитель Дунькина А.И. Посещают клуб 25 семей с детьми дошкольниками и младшими школьниками. Основные направления в работе с молодыми семьями:</w:t>
      </w:r>
    </w:p>
    <w:p>
      <w:pPr>
        <w:pStyle w:val="Normal"/>
        <w:widowControl w:val="false"/>
        <w:ind w:firstLine="720"/>
        <w:jc w:val="both"/>
        <w:rPr/>
      </w:pPr>
      <w:r>
        <w:rPr/>
        <w:t>- Психологическая помощь в воспитании детей, подготовка детей к школе, развитие ребенка;</w:t>
      </w:r>
    </w:p>
    <w:p>
      <w:pPr>
        <w:pStyle w:val="Normal"/>
        <w:widowControl w:val="false"/>
        <w:ind w:firstLine="720"/>
        <w:jc w:val="both"/>
        <w:rPr/>
      </w:pPr>
      <w:r>
        <w:rPr/>
        <w:t>- Игры с детьми, проведение досуга с детьми;</w:t>
      </w:r>
    </w:p>
    <w:p>
      <w:pPr>
        <w:pStyle w:val="Normal"/>
        <w:widowControl w:val="false"/>
        <w:ind w:firstLine="720"/>
        <w:jc w:val="both"/>
        <w:rPr/>
      </w:pPr>
      <w:r>
        <w:rPr/>
        <w:t>- Вовлечение молодежи в общественную жизнь поселения, спортивно-массовую работу.</w:t>
      </w:r>
    </w:p>
    <w:p>
      <w:pPr>
        <w:pStyle w:val="Normal"/>
        <w:ind w:firstLine="708"/>
        <w:jc w:val="both"/>
        <w:rPr/>
      </w:pPr>
      <w:r>
        <w:rPr/>
        <w:t xml:space="preserve">На территории  муниципального образования проживает 59 молодых семей, где воспитывается 84 ребенка. Молодежи до 30 лет 194 человек. Ведется социальный патронат 2 неблагополучных молодых семей. </w:t>
      </w:r>
    </w:p>
    <w:p>
      <w:pPr>
        <w:pStyle w:val="Normal"/>
        <w:ind w:firstLine="708"/>
        <w:jc w:val="both"/>
        <w:rPr/>
      </w:pPr>
      <w:r>
        <w:rPr/>
        <w:t>Молодежь принимает активное участие в спортивной жизни сельского поселения. В итоге  команда поселения занимает призовые места в районе. Работает спортивная секция по волейболу для молодежи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</w:t>
      </w:r>
      <w:r>
        <w:rPr>
          <w:b/>
        </w:rPr>
        <w:t>Содействие распространению здорового образа жизни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вместно с  работниками Юскинского СДК,     Юскинской средней школы, женсовета  в  1 квартале 2014 года были выбраны приоритетные направления  работы и проведены  следующие мероприятия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1"/>
        <w:gridCol w:w="36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гражданско-патриотического воспитан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ьные соревнован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езды на все районные спортивные мероприят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с родителями учащихс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клуб «Созвездие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 (волейбол, лыжная секция,)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аквапарк г.Глазо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Активизировалось участие подростков и молодежи в общественных делах, в организации и участии  в спортивных, в культурно-досуговых  мероприятиях. Все они формируют позитивное отношение к ведению здорового образа жизни, к участию в общественной жизни. Появилась положительная динамика в участии детей, подростков и молодежи в спортивных мероприятиях защищая честь поселения в районных мероприятиях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8"/>
          <w:highlight w:val="yellow"/>
        </w:rPr>
      </w:pPr>
      <w:r>
        <w:rPr>
          <w:rFonts w:cs="Arial" w:ascii="Arial" w:hAnsi="Arial"/>
          <w:b/>
          <w:color w:val="FF0000"/>
          <w:sz w:val="28"/>
          <w:highlight w:val="yellow"/>
        </w:rPr>
      </w:r>
    </w:p>
    <w:p>
      <w:pPr>
        <w:pStyle w:val="Heading2"/>
        <w:ind w:firstLine="709"/>
        <w:rPr/>
      </w:pPr>
      <w:r>
        <w:rPr/>
        <w:t>1.10 .Национальная политика</w:t>
      </w:r>
    </w:p>
    <w:p>
      <w:pPr>
        <w:pStyle w:val="Heading2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ую часть населения составляют удмурты.</w:t>
      </w:r>
      <w:r>
        <w:rPr>
          <w:color w:val="FF0000"/>
        </w:rPr>
        <w:t xml:space="preserve"> </w:t>
      </w:r>
      <w:r>
        <w:rPr/>
        <w:t xml:space="preserve">Однако все больше встает вопрос о сохранении удмуртской национальной культуры. Администрацией проводится работа по реализации национальной культуры: воспитание интереса к отечественной истории, культуре, традициям; приобщение к великим заслугам предков. </w:t>
      </w:r>
    </w:p>
    <w:p>
      <w:pPr>
        <w:pStyle w:val="Normal"/>
        <w:jc w:val="both"/>
        <w:rPr/>
      </w:pPr>
      <w:r>
        <w:rPr/>
        <w:tab/>
        <w:t>На опыте духовного воспитания учащихся на основе народных традиций средствами народной культуры ведется целенаправленная работа  сельским домом</w:t>
      </w:r>
      <w:r>
        <w:rPr>
          <w:color w:val="FF0000"/>
        </w:rPr>
        <w:t xml:space="preserve"> </w:t>
      </w:r>
      <w:r>
        <w:rPr/>
        <w:t>культуры, Юскинской средней школой и сельской библиотек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это, введены занятия на уроках истории и географии. Более углубленные знания получают ребята на кружках краеведения. На занятиях изучают истоки удмуртского народа, фольклор, обычаи и обряды, основы народной  педагогики, историю семьи, календарные праздники. В основу  модели школы как этнопедагогической системы полож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оспитание отношения к родному удмуртскому языку как важнейшей ценности на основе национально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глубокое вовлечение учащихся в поисковую, исследовательскую и краеведческую деятельность по изучению семьи, удмуртской одежды, народных игр, праздников, обря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одится постоянная работа по возрождению народных промыслов, формированию национального самосознания, возрождению удмуртской народной культуры, родного языка.  На сегодняшний день  удмуртский язык изучают  в Юскинской школе. Изучают удмуртский язык с 1 –11 классы. Клубами организуются мероприятия, посвященные удмуртским обрядам и традициям. На базе Юскинской средней школы организована музейная комната, способствующая изучению и сохранению традиций села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12. Безопасность населения и территорий от чрезвычайных ситуаций природного и техногенного характера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Администрация муниципального образования проводит регулярную работу по профилактике пожарной безопасности на территории поселения. </w:t>
      </w:r>
    </w:p>
    <w:p>
      <w:pPr>
        <w:pStyle w:val="Normal"/>
        <w:jc w:val="both"/>
        <w:rPr>
          <w:iCs/>
          <w:vertAlign w:val="superscript"/>
        </w:rPr>
      </w:pPr>
      <w:r>
        <w:rPr>
          <w:iCs/>
        </w:rPr>
        <w:t xml:space="preserve">       </w:t>
      </w:r>
      <w:r>
        <w:rPr>
          <w:iCs/>
        </w:rPr>
        <w:t xml:space="preserve">Работа по предупреждению и ликвидации ЧС ведется согласно Порядка организации и ведения гражданской обороны в муниципальном образовании «Юскинское». Отработана система оповещения всех руководителей предприятий и организаций в выходные праздничные дни. Работа в данном направлении ведется в области защиты населения и территории от чрезвычайных ситуаций, обеспечения пожарной безопасности и в области гражданской обороны. Мероприятия по предупреждению и ликвидации чрезвычайных ситуаций включают в себя, прежде всего, проверку и обследование государственными органами поднадзорных объектов. Администрация  проявляет участие и содействие в работе этих органов по проверке объектов, находящихся на территории посел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воротах домохозяйств вывешены таблички с инструментом, с которым необходимо выйти на пожар.  На сельских сходах проводится разъяснительная работа среди населения по благоустройству и противопожарным мероприятиям. Организуется дежурство Администрации муниципального образования, руководящего состава ООО «Труженик» и приспособленной к пожаротушению техники в праздничные дн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С целью сохранности производственных зданий и жилых домов от снеговых нагрузок, а также во избежание самопроизвольного схода снега с крыш  проведена разъяснительная работа (в виде сельских сходов) среди населения по очистке снега с крыш жилых домов и надворных построек частного сектора. На руководителей возложена обязанность по организации работы по очистке крыш производственных зданий от снега и наледи.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В марте в целях обеспечения защиты населения и территории от весеннего паводка поручено произвести очистку складов и производственных зданий от снега, проведена разъяснительная работа среди населения по сохранности имущества, кормов, продовольствия. 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2"/>
        <w:ind w:firstLine="709"/>
        <w:rPr/>
      </w:pPr>
      <w:r>
        <w:rPr/>
        <w:t>1.13. Архивное дело</w:t>
      </w:r>
    </w:p>
    <w:p>
      <w:pPr>
        <w:pStyle w:val="Heading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елопроизводство ведется в соответствии с предъявляемыми законодательством требованиями, нормативно-методическими документами. Дела заведены в соответствии с номенклатурой дел муниципального образования «Юскинское». Осуществляется прием и регистрация входящих документов, учет, сохранность, доставка исходящей корреспонденции. Основным направлением в работе Администрации муниципального образования «Юскинское» остается обеспечение сохранности и улучшение физического состояния документов, находящихся на хранении. В первом квартале 2014 года составлены описи дел постоянного хранения за 2009-2011 г.г., дел по личному составу за 2009-2011 г.г., похозяйственных книг за 2008-2012 г.г.</w:t>
      </w:r>
    </w:p>
    <w:p>
      <w:pPr>
        <w:pStyle w:val="Normal"/>
        <w:ind w:firstLine="708"/>
        <w:jc w:val="both"/>
        <w:rPr/>
      </w:pPr>
      <w:r>
        <w:rPr>
          <w:iCs/>
        </w:rPr>
        <w:t>Сохранность документов  в  администрации муниципального образования соответствует установленным требованиям. Дела хранятся согласно Правил  в архиве администрации муниципального образования в металлических шкафах, а документы постоянного хранения передаются в районный архив. Сроки сдачи</w:t>
      </w:r>
      <w:r>
        <w:rPr>
          <w:i/>
        </w:rPr>
        <w:t xml:space="preserve"> </w:t>
      </w:r>
      <w:r>
        <w:rPr>
          <w:iCs/>
        </w:rPr>
        <w:t>документов в районный архив соблюдаются.</w:t>
      </w:r>
    </w:p>
    <w:p>
      <w:pPr>
        <w:pStyle w:val="Normal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Heading2"/>
        <w:ind w:firstLine="709"/>
        <w:rPr/>
      </w:pPr>
      <w:r>
        <w:rPr/>
        <w:t>1.14. Кадровая полити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словиях реформирования всех отраслей экономики и работе в рыночных отношениях коренным образом меняются требования к кадрам и их подготовке.</w:t>
      </w:r>
    </w:p>
    <w:p>
      <w:pPr>
        <w:pStyle w:val="Normal"/>
        <w:jc w:val="both"/>
        <w:rPr>
          <w:color w:val="FF0000"/>
        </w:rPr>
      </w:pPr>
      <w:r>
        <w:rPr/>
        <w:tab/>
        <w:t>Растет потребность в кадрах с экономическим мышлением, опытом творческого поиска, знанием проблем и традиций данного коллектива или поселения в целом. К ним предъявляются требования функциональной грамотности, наличие экономической, правовой, социально-психологической, юридической и другой подготовки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основной градообразующей организацией является ООО «Труженик».  В нем работает 110 человек, в том числе:</w:t>
      </w:r>
    </w:p>
    <w:p>
      <w:pPr>
        <w:pStyle w:val="Normal"/>
        <w:ind w:firstLine="708"/>
        <w:jc w:val="both"/>
        <w:rPr/>
      </w:pPr>
      <w:r>
        <w:rPr/>
        <w:t>-руководителей 20 человек;</w:t>
      </w:r>
    </w:p>
    <w:p>
      <w:pPr>
        <w:pStyle w:val="Normal"/>
        <w:ind w:firstLine="708"/>
        <w:jc w:val="both"/>
        <w:rPr/>
      </w:pPr>
      <w:r>
        <w:rPr/>
        <w:t>-рабочих профессий 90 челов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состоянию на 31 марта 2014 года  вакантными остаются  11 рабочих мест. </w:t>
      </w:r>
    </w:p>
    <w:p>
      <w:pPr>
        <w:pStyle w:val="Normal"/>
        <w:jc w:val="both"/>
        <w:rPr/>
      </w:pPr>
      <w:r>
        <w:rPr/>
        <w:tab/>
        <w:t>Проблемой кадрового  обеспечения ООО «Труженик» являются:</w:t>
      </w:r>
    </w:p>
    <w:p>
      <w:pPr>
        <w:pStyle w:val="Normal"/>
        <w:jc w:val="both"/>
        <w:rPr/>
      </w:pPr>
      <w:r>
        <w:rPr/>
        <w:t>-  низкая заработная плата;</w:t>
      </w:r>
    </w:p>
    <w:p>
      <w:pPr>
        <w:pStyle w:val="Normal"/>
        <w:jc w:val="both"/>
        <w:rPr/>
      </w:pPr>
      <w:r>
        <w:rPr/>
        <w:t>-  отсутствие жилья для  специалистов.</w:t>
      </w:r>
    </w:p>
    <w:p>
      <w:pPr>
        <w:pStyle w:val="Normal"/>
        <w:jc w:val="both"/>
        <w:rPr/>
      </w:pPr>
      <w:r>
        <w:rPr/>
        <w:tab/>
        <w:t>Для  закрепления кадров на селе, ведется  строительство двух жилых домов для специалистов  сельского хозяй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кадрами в муниципальном образовании</w:t>
      </w:r>
    </w:p>
    <w:p>
      <w:pPr>
        <w:pStyle w:val="Normal"/>
        <w:jc w:val="center"/>
        <w:rPr/>
      </w:pPr>
      <w:r>
        <w:rPr>
          <w:b/>
        </w:rPr>
        <w:t>«Юскинское» на 01.04.2014 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26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бота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.т.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 высши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со средним профессиональны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браз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о средним образован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главн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руководителей среднего звена и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бочих массовых профе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учителей, воспитателей и педаго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бслуживающего персон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средний медперсон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творческих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ая служба</w:t>
            </w:r>
            <w:r>
              <w:rPr/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ыборных муниципальных дол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едущ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боч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овышается образовательный уровень муниципальных служащих. В настоящее время два муниципальных служащих имеют высшее образование. 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Heading2"/>
        <w:ind w:firstLine="709"/>
        <w:rPr/>
      </w:pPr>
      <w:r>
        <w:rPr/>
        <w:t>2. Основные показатели социально-экономического развития муниципального образования за 1 квартал 2014 года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2.1.Формирование благоприятной среды для развития бизнеса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вестиционная политика</w:t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900"/>
        <w:jc w:val="both"/>
        <w:rPr/>
      </w:pPr>
      <w:r>
        <w:rPr/>
        <w:t>Основная  часть от объема  инвестиций  направляется на приобретение  сельхозтехники, оборудование животноводческих ферм  и приобретение продуктивного скота. За 1 квартал  2014 года  приобретен  тракто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инвестиций в основной капитал в ООО «Труженик»</w:t>
      </w:r>
    </w:p>
    <w:p>
      <w:pPr>
        <w:pStyle w:val="Normal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974"/>
        <w:gridCol w:w="1269"/>
        <w:gridCol w:w="37"/>
        <w:gridCol w:w="1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3 год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1 к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4 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Courier New" w:ascii="Courier New" w:hAnsi="Courier New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1 к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 2013 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и средним предприят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7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едиты банков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емные средства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/>
      </w:pPr>
      <w:r>
        <w:rPr/>
        <w:t>На территории муниципального образования «Юскинское» работает сельскохозяйственная организация  ООО «Труженик», от основной деятельности которой получено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0"/>
        <w:gridCol w:w="1080"/>
        <w:gridCol w:w="928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1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1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3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4г.</w:t>
            </w:r>
          </w:p>
        </w:tc>
      </w:tr>
      <w:tr>
        <w:trPr>
          <w:trHeight w:val="5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, работ,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</w:tbl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2.2. </w:t>
      </w:r>
      <w:r>
        <w:rPr>
          <w:szCs w:val="28"/>
        </w:rPr>
        <w:t>Развитие агропромышленного комплекса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иматические условия и наличие  природных ресурсов позволяют развивать сельское хозяйство, производить продукты питания и сырье для перерабатывающей промышленности.</w:t>
      </w:r>
    </w:p>
    <w:p>
      <w:pPr>
        <w:pStyle w:val="Normal"/>
        <w:ind w:firstLine="540"/>
        <w:jc w:val="both"/>
        <w:rPr/>
      </w:pPr>
      <w:r>
        <w:rPr/>
        <w:t>Основными производителями продукции сельского хозяйства  является ООО «Тружени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деятельностью является производство и реализация  продукции животноводства и растениеводства. Специализация ООО «Труженик» - молочно-мясное  животноводство с развитием  кормопроизводства. Картофель и овощи производятся в личных подсобных хозяйствах населения.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 xml:space="preserve">Производственно-экономические показатели деятельности ООО «Труженик» на территории  муниципального образования </w: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>за  1 квартал 2014 года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184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 1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1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3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4г.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мол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надой молока на 1 фуражную корову, кг/г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жайность зерновых культур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ающих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уб./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продукции, работ, услуг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уемой проду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убыток от ре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 компенс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на 1 работ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зарплаты к выруч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оголовье скота на конец 1 квартала 2014 года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 1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за 1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3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4г.</w:t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диционная специализация  ООО «Труженик» – производство молока, мяса, выращивание зерновых культур. Производство молока – основное направление деятельности ООО «Труженик». Рынки сбыта молока – Кезский сырзавод, скота – мясокомбинаты г.Глазов, г.Ижевс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За 1 квартал  2013 года произведено 382,9 т молока, что составляет 126 %  к уровню 2013 года. Надой на 1 фуражную корову составил 694 кг. Высшим сортом реализовано молока  94,2 %, в 2013 году было 80 %. </w:t>
      </w:r>
    </w:p>
    <w:p>
      <w:pPr>
        <w:pStyle w:val="Normal"/>
        <w:ind w:firstLine="708"/>
        <w:jc w:val="both"/>
        <w:rPr/>
      </w:pPr>
      <w:r>
        <w:rPr/>
        <w:t xml:space="preserve">Скота в живой массе выращено 325 ц или 88 % к уровню 2013 года. </w:t>
      </w:r>
    </w:p>
    <w:p>
      <w:pPr>
        <w:pStyle w:val="Normal"/>
        <w:jc w:val="both"/>
        <w:rPr/>
      </w:pPr>
      <w:r>
        <w:rPr/>
        <w:tab/>
        <w:t xml:space="preserve">Среднесписочная  численность  составляет 110  работающих. </w:t>
      </w:r>
    </w:p>
    <w:p>
      <w:pPr>
        <w:pStyle w:val="Normal"/>
        <w:jc w:val="both"/>
        <w:rPr/>
      </w:pPr>
      <w:r>
        <w:rPr/>
        <w:tab/>
        <w:t>По итогам работы 1 квартала 2014 года выручка от реализации с/х продукции, выполненных работ и оказанных услуг увеличилась  на  22 %  и составила 8464 тыс. руб. Чистая  прибыль от финансово-хозяйственной деятельности получена в сумме 2356 тыс. руб.</w:t>
      </w:r>
    </w:p>
    <w:p>
      <w:pPr>
        <w:pStyle w:val="Normal"/>
        <w:jc w:val="both"/>
        <w:rPr/>
      </w:pPr>
      <w:r>
        <w:rPr/>
        <w:tab/>
        <w:t>Кредиторская задолженность составляет 21775 тыс. руб. или 90</w:t>
      </w:r>
      <w:r>
        <w:rPr>
          <w:color w:val="FF0000"/>
        </w:rPr>
        <w:t xml:space="preserve"> </w:t>
      </w:r>
      <w:r>
        <w:rPr/>
        <w:t>% к аналогичному периоду прошлого года. Дебиторская задолженность  уменьшилась на</w:t>
      </w:r>
      <w:r>
        <w:rPr>
          <w:color w:val="FF0000"/>
        </w:rPr>
        <w:t xml:space="preserve"> </w:t>
      </w:r>
      <w:r>
        <w:rPr/>
        <w:t>89 % и составила  276 тыс. руб.</w:t>
      </w:r>
    </w:p>
    <w:p>
      <w:pPr>
        <w:pStyle w:val="Normal"/>
        <w:jc w:val="both"/>
        <w:rPr/>
      </w:pPr>
      <w:r>
        <w:rPr/>
        <w:tab/>
        <w:t xml:space="preserve">Фонд оплаты труда составил 2545 тыс. руб. или 100,4 % к уровню соответствующему уровню 2012 года и составляет  30  % к выручке. Среднемесячная  заработная  плата по сельскому хозяйству составила  7712 рублей, индекс роста 1,14. </w:t>
      </w:r>
    </w:p>
    <w:p>
      <w:pPr>
        <w:pStyle w:val="Normal"/>
        <w:jc w:val="both"/>
        <w:rPr/>
      </w:pPr>
      <w:r>
        <w:rPr/>
        <w:tab/>
        <w:t>Поголовье крупного рогатого скота составило 1539 голов, поголовье коров   составляет 552 гол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2.3. Развитие потребительского рынка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На территории  муниципального образования  работает 2  магазина райпо. В с. Юски работает магазин ЧП Г.М. Мартиросян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На потребительском  рынке   уменьшаются  объемы  продаж. В связи с тем, что большая часть трудоспособного населения работают в организациях п.Кез, отовариваются в п.Кез. За последние годы изменился потребительский спрос, повысились требования к культуре обслуживания, качеству товаров. </w:t>
      </w:r>
    </w:p>
    <w:p>
      <w:pPr>
        <w:pStyle w:val="Heading2"/>
        <w:ind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  <w:tab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 Жилищно-коммунальное хозяйств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Жилищно-коммунальный комплекс  муниципального образования включает в себя: 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14,7 тыс.  м² общей площади жилищного фонда (по состоянию на 1 января 2014 года), из которого только 36  м² площадь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1 школьные  котельные работающие на угле, 1 котельная переведена на электричество, 1 котельная Филинского ФАП работает на дровах;</w:t>
      </w:r>
    </w:p>
    <w:p>
      <w:pPr>
        <w:pStyle w:val="Normal"/>
        <w:autoSpaceDE w:val="false"/>
        <w:ind w:firstLine="540"/>
        <w:jc w:val="both"/>
        <w:rPr/>
      </w:pPr>
      <w:r>
        <w:rPr/>
        <w:t>- 8 км протяженность  водопроводных сетей в однотрубном исчис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7689,5 метра одиночное протяжение уличной газ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доснабжение населению  муниципального образования  «Юскинское» оказывает ООО «Труженик». Общая протяженность ветхой водопроводной сети  – 2 км, что составляет 25 процентов от общей протяж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ищный фонд и коммунальная инфраструктура имеют высокий уровень износа. Паспортизация жилых домов проведена не в полном объеме (82 %). Одной из причин является дороговизна предоставления услуг по паспортизации и регистрации жилых домов. </w:t>
      </w:r>
    </w:p>
    <w:p>
      <w:pPr>
        <w:pStyle w:val="Normal"/>
        <w:ind w:firstLine="540"/>
        <w:jc w:val="both"/>
        <w:rPr/>
      </w:pPr>
      <w:r>
        <w:rPr/>
        <w:t xml:space="preserve">На территории муниципального образования  продолжает реализовываться  система социальной защиты  населения при оплате  жилищно-коммунальных услуг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4. Развитие инфраструктуры связи и информационных технологий</w:t>
      </w:r>
    </w:p>
    <w:p>
      <w:pPr>
        <w:pStyle w:val="Normal"/>
        <w:shd w:fill="FFFFFF" w:val="clear"/>
        <w:spacing w:lineRule="exact" w:line="283" w:before="288" w:after="0"/>
        <w:ind w:left="43" w:hanging="0"/>
        <w:jc w:val="both"/>
        <w:rPr/>
      </w:pPr>
      <w:r>
        <w:rPr/>
        <w:t xml:space="preserve">     </w:t>
      </w:r>
      <w:r>
        <w:rPr/>
        <w:t>Основной целью информатизации муниципального образования «Юскинское» является обеспечение уровня информированности населения, необходимого каждому человеку для реализации его возможностей и выполнения общественно значимых видов деятельности, информационное обеспечение деятельности Администрации муниципального образования «Юскинское», направленное на обеспечение устойчивого комплексного развития муниципального образования и достойной жизни его жителей.</w:t>
      </w:r>
    </w:p>
    <w:p>
      <w:pPr>
        <w:pStyle w:val="Normal"/>
        <w:shd w:fill="FFFFFF" w:val="clear"/>
        <w:spacing w:lineRule="exact" w:line="283" w:before="10" w:after="0"/>
        <w:ind w:left="34" w:right="14" w:hanging="34"/>
        <w:jc w:val="both"/>
        <w:rPr/>
      </w:pPr>
      <w:r>
        <w:rPr/>
        <w:t xml:space="preserve">       </w:t>
      </w:r>
      <w:r>
        <w:rPr/>
        <w:t xml:space="preserve">Информационно-коммуникационные технологии в последнее время активно используются в поселении гражданами и организациями. </w:t>
      </w:r>
    </w:p>
    <w:p>
      <w:pPr>
        <w:pStyle w:val="Normal"/>
        <w:shd w:fill="FFFFFF" w:val="clear"/>
        <w:spacing w:lineRule="exact" w:line="283" w:before="5" w:after="0"/>
        <w:ind w:left="29" w:right="14" w:firstLine="725"/>
        <w:jc w:val="both"/>
        <w:rPr/>
      </w:pPr>
      <w:r>
        <w:rPr/>
        <w:t>В поселении на рынке услуг связи осуществляет свою деятельность оператор стационарной связи Кезский РУС Воткинского МРУС «Ростелеком», который предоставляет услуги связи в области телефонии, телеграфа, доступа в Интернет и другие. Всего аппаратов телефонной сети общего пользования 34, в т.ч. у сельского населения 29. Большая часть населения пользуется сотовой телефонной связью.  Во всех населенных пунктах имеются  таксофоны. На сегодняшний день все населенные пункты (с населением) телефонизированы. Охват населения сотовой связью в поселении составляет около 100%. Услуги сотовой связи оказывают операторы МТС, Мегафон, Теле -2, Билайн.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</w:t>
      </w:r>
      <w:r>
        <w:rPr/>
        <w:t>В отделении Юскинской почтовой связи для   обеспечения   равного   доступа  к   информации   граждан   создан</w:t>
      </w:r>
      <w:r>
        <w:rPr>
          <w:rFonts w:cs="Arial" w:ascii="Arial" w:hAnsi="Arial"/>
        </w:rPr>
        <w:t xml:space="preserve">  </w:t>
      </w:r>
      <w:r>
        <w:rPr/>
        <w:t xml:space="preserve">пункт коллективного доступа к сети Интернет на два рабочих места.           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 </w:t>
      </w:r>
      <w:r>
        <w:rPr/>
        <w:t>В  рамках  национального  проекта  «Образование»</w:t>
      </w:r>
      <w:r>
        <w:rPr>
          <w:rFonts w:cs="Arial" w:ascii="Arial" w:hAnsi="Arial"/>
        </w:rPr>
        <w:t xml:space="preserve"> </w:t>
      </w:r>
      <w:r>
        <w:rPr/>
        <w:t>МКОУ  «Юскинская средняя общеобразовательная школа» подключена к сети Интернет. Также Интернет имеется в ООО «Труженик», Администрации муниципального образования «Юскинско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дминистрации муниципального образования автоматизированное ведение похозяйственных книг,  оперативно-справочное обслуживание граждан, создание необходимых отчетов, статистических форм осуществляется с помощью АИС «Сельское административное образование».  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83"/>
        <w:ind w:firstLine="254"/>
        <w:jc w:val="both"/>
        <w:rPr/>
      </w:pPr>
      <w:r>
        <w:rPr/>
        <w:t xml:space="preserve">        </w:t>
      </w:r>
      <w:r>
        <w:rPr/>
        <w:t>Информация о деятельности Совета депутатов, Администрации муниципального образования  освещается в информационном бюллетене «Вести МО «Юскинское», в сети Интернет, на информационных стендах.</w:t>
      </w:r>
    </w:p>
    <w:p>
      <w:pPr>
        <w:pStyle w:val="Normal"/>
        <w:spacing w:before="60" w:after="60"/>
        <w:ind w:firstLine="851"/>
        <w:jc w:val="both"/>
        <w:rPr/>
      </w:pPr>
      <w:r>
        <w:rPr/>
        <w:t>Информационное обеспечение сельского населения производится программой республиканского радио и телеканала «Моя Удмуртия». Все населенные пункты полностью отключены от сети проводного вещания. Население пользуется радиоприемниками.</w:t>
      </w:r>
    </w:p>
    <w:p>
      <w:pPr>
        <w:pStyle w:val="Normal"/>
        <w:spacing w:before="60" w:after="60"/>
        <w:ind w:firstLine="851"/>
        <w:jc w:val="both"/>
        <w:rPr/>
      </w:pPr>
      <w:r>
        <w:rPr/>
        <w:t>Несмотря на быстрое развитие новых направлений связи, наблюдается недостаточная возможность доступа к информационным ресурсам сети Интернет для населения дальних населенных пунктов.</w:t>
      </w:r>
    </w:p>
    <w:p>
      <w:pPr>
        <w:pStyle w:val="Normal"/>
        <w:spacing w:before="60" w:after="60"/>
        <w:ind w:firstLine="851"/>
        <w:jc w:val="both"/>
        <w:rPr/>
      </w:pPr>
      <w:r>
        <w:rPr/>
        <w:t>Услуги почтовой связи предоставляет населению филиал УФПС УР ФГУП «Почта России» ОПС с.Юски. В настоящее время ОПС с.Юски ОФПС УР – филиал ФГУП «Почта России» наряду с традиционными  услугами связи предоставляет  большой перечень новых  услуг:</w:t>
      </w:r>
    </w:p>
    <w:p>
      <w:pPr>
        <w:pStyle w:val="3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целью обеспечения прав граждан на свободный поиск, получение, передачу, производство и распространение информации в Юскинском отделении  имеется: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ункт коллективного доступа в Интернет;  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электронной почты;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консультационных программах «Гарант»,  «Консультант плюс» и др.</w:t>
      </w:r>
    </w:p>
    <w:p>
      <w:pPr>
        <w:pStyle w:val="Heading2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Heading2"/>
        <w:ind w:firstLine="709"/>
        <w:rPr/>
      </w:pPr>
      <w:r>
        <w:rPr/>
        <w:t>5. Управление муниципальным имуществом и земельными ресурсам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данным земельного комитета общая площадь муниципального образования «Юскинское» составляет 12488 га. </w:t>
      </w:r>
    </w:p>
    <w:p>
      <w:pPr>
        <w:pStyle w:val="Normal"/>
        <w:ind w:firstLine="360"/>
        <w:jc w:val="both"/>
        <w:rPr/>
      </w:pPr>
      <w:r>
        <w:rPr/>
        <w:t>Площадь застроенных земель 263.09 г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Существуют проблемы при формировании базы для исчисления земельного налога: </w:t>
      </w:r>
    </w:p>
    <w:p>
      <w:pPr>
        <w:pStyle w:val="Normal"/>
        <w:jc w:val="both"/>
        <w:rPr/>
      </w:pPr>
      <w:r>
        <w:rPr/>
        <w:t>- гражданами не оформляются документально земельные участки умерших собственников в связи со сложной процедурой оформления, больших финансовых затрат и низкими доходами наследников. Администрация муниципального образования ведет постоянную работу с  наследниками умерших собственников земельных участков.</w:t>
      </w:r>
    </w:p>
    <w:p>
      <w:pPr>
        <w:pStyle w:val="Normal"/>
        <w:jc w:val="both"/>
        <w:rPr/>
      </w:pPr>
      <w:r>
        <w:rPr/>
        <w:tab/>
        <w:t>В собственности муниципального образования имеются следующие объекты: здание администрации муниципального образования, жилое здание и 3/8 части жилого дома в с.Юски. Составлен один договор аренды объекта недвижимого имущества, находящегося в государственной собственности. По заключенному договору передано в аренду нежилое помещение общей площадью 32,6м</w:t>
      </w:r>
      <w:r>
        <w:rPr>
          <w:vertAlign w:val="superscript"/>
        </w:rPr>
        <w:t>2</w:t>
      </w:r>
      <w:r>
        <w:rPr/>
        <w:t xml:space="preserve">.  ¼ часть здания администрации муниципального образования сдается в аренду Юскинскому филиалу ФГУП «Почта России». </w:t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упление доходов от использования муниципального имущества и земельных ресурсов в бюджет муниципального образования «Юскинское» за 1 квартал 2014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68"/>
        <w:gridCol w:w="1085"/>
        <w:gridCol w:w="817"/>
        <w:gridCol w:w="818"/>
        <w:gridCol w:w="935"/>
        <w:gridCol w:w="931"/>
      </w:tblGrid>
      <w:tr>
        <w:trPr>
          <w:tblHeader w:val="true"/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ход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9" w:hanging="0"/>
              <w:jc w:val="center"/>
              <w:rPr/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widowControl w:val="false"/>
              <w:ind w:left="-11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факт 1 кв.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г. к факту 2013 г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г. к плану 2014 г. 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9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9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+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widowControl w:val="false"/>
        <w:ind w:left="360" w:right="-5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/>
      </w:pPr>
      <w:r>
        <w:rPr>
          <w:rFonts w:cs="Times New Roman"/>
          <w:szCs w:val="28"/>
        </w:rPr>
        <w:t xml:space="preserve">6. Основные направления  бюджетной политики. 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адачи бюджетной политики в муниципальном образовании «Юскинское» определены в основном финансовом документе – Положении о бюджетном процессе  в муниципальном образовании «Юскинское», а его исполнение является одним из важнейших условий социального развития муниципального образования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ый бюджет муниципального образова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94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977"/>
        <w:gridCol w:w="1044"/>
        <w:gridCol w:w="24"/>
        <w:gridCol w:w="1020"/>
        <w:gridCol w:w="862"/>
        <w:gridCol w:w="1080"/>
      </w:tblGrid>
      <w:tr>
        <w:trPr>
          <w:tblHeader w:val="true"/>
          <w:trHeight w:val="413" w:hRule="atLeast"/>
          <w:cantSplit w:val="true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/>
            </w:pPr>
            <w:r>
              <w:rPr>
                <w:sz w:val="22"/>
                <w:szCs w:val="22"/>
              </w:rPr>
              <w:t xml:space="preserve">2013г. Факт. </w:t>
            </w:r>
          </w:p>
          <w:p>
            <w:pPr>
              <w:pStyle w:val="Normal"/>
              <w:ind w:lef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1 к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4 г. к факту 2013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4 г. к плану 2014 г.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0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9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Фонда финансовой поддержки муниципальных образ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,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местное самоупр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8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оциально-культурной сферы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межбюджетные трансферт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, профицит (+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7,8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ефици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>Ежеквартально публикуются в вестнике МО «Юскинское» и в сети Интернет сведения об исполнении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</w:t>
      </w:r>
    </w:p>
    <w:sectPr>
      <w:footerReference w:type="default" r:id="rId2"/>
      <w:type w:val="nextPage"/>
      <w:pgSz w:w="11906" w:h="16838"/>
      <w:pgMar w:left="113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Batang;바탕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5"/>
      <w:jc w:val="center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2" w:after="0"/>
      <w:ind w:left="1133" w:hanging="0"/>
      <w:outlineLvl w:val="7"/>
    </w:pPr>
    <w:rPr>
      <w:rFonts w:ascii="Bookman Old Style" w:hAnsi="Bookman Old Style" w:cs="Bookman Old Style"/>
      <w:b/>
      <w:bCs/>
      <w:color w:val="000000"/>
      <w:spacing w:val="-1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717" w:hanging="0"/>
      <w:jc w:val="center"/>
      <w:outlineLvl w:val="8"/>
    </w:pPr>
    <w:rPr>
      <w:rFonts w:ascii="Bookman Old Style" w:hAnsi="Bookman Old Style" w:cs="Bookman Old Style"/>
      <w:i/>
      <w:iCs/>
      <w:color w:val="000000"/>
      <w:spacing w:val="-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;Times New Roman" w:hAnsi="Simplified Arabic;Times New Roman" w:cs="Simplified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 Знак Знак"/>
    <w:basedOn w:val="Style5"/>
    <w:qFormat/>
    <w:rPr>
      <w:rFonts w:ascii="Bookman Old Style" w:hAnsi="Bookman Old Style" w:cs="Arial"/>
      <w:b/>
      <w:bCs/>
      <w:sz w:val="24"/>
      <w:szCs w:val="24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1 Знак Знак"/>
    <w:basedOn w:val="Style5"/>
    <w:qFormat/>
    <w:rPr>
      <w:rFonts w:ascii="Bookman Old Style" w:hAnsi="Bookman Old Style" w:cs="Arial"/>
      <w:sz w:val="24"/>
      <w:szCs w:val="24"/>
    </w:rPr>
  </w:style>
  <w:style w:type="character" w:styleId="Style7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rFonts w:eastAsia="Batang;바탕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Bookman Old Style" w:hAnsi="Bookman Old Style" w:cs="Arial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rFonts w:ascii="Bookman Old Style" w:hAnsi="Bookman Old Style"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before="0" w:after="0"/>
      <w:jc w:val="center"/>
    </w:pPr>
    <w:rPr>
      <w:b/>
      <w:sz w:val="28"/>
    </w:rPr>
  </w:style>
  <w:style w:type="paragraph" w:styleId="Style8">
    <w:name w:val="Цитата"/>
    <w:basedOn w:val="Normal"/>
    <w:qFormat/>
    <w:pPr>
      <w:spacing w:lineRule="auto" w:line="218" w:before="180" w:after="0"/>
      <w:ind w:left="760" w:right="600" w:hanging="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Header1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before="0" w:after="0"/>
      <w:jc w:val="both"/>
    </w:pPr>
    <w:rPr>
      <w:kern w:val="2"/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2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63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9914" w:leader="dot"/>
      </w:tabs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12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Style12">
    <w:name w:val="Основной текст.Основной тек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Arial Unicode MS" w:cs="Tahoma"/>
      <w:color w:val="000000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09"/>
    </w:pPr>
    <w:rPr>
      <w:rFonts w:eastAsia="Calibri;Century Gothic"/>
      <w:sz w:val="28"/>
      <w:szCs w:val="22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 по центру"/>
    <w:basedOn w:val="Normal"/>
    <w:qFormat/>
    <w:pPr>
      <w:jc w:val="both"/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1:00Z</dcterms:created>
  <dc:creator>Черепанова Е.Н.</dc:creator>
  <dc:description/>
  <cp:keywords/>
  <dc:language>en-US</dc:language>
  <cp:lastModifiedBy>USER</cp:lastModifiedBy>
  <cp:lastPrinted>2014-06-20T11:18:00Z</cp:lastPrinted>
  <dcterms:modified xsi:type="dcterms:W3CDTF">2014-06-20T07:20:00Z</dcterms:modified>
  <cp:revision>100</cp:revision>
  <dc:subject/>
  <dc:title>Методические рекомендации</dc:title>
</cp:coreProperties>
</file>